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Century Gothic" w:hAnsi="Century Gothic" w:cs="Century Gothic"/>
          <w:color w:val="FF0000"/>
          <w:sz w:val="20"/>
        </w:rPr>
      </w:pPr>
      <w:r>
        <w:rPr>
          <w:rFonts w:cs="Century Gothic" w:ascii="Century Gothic" w:hAnsi="Century Gothic"/>
          <w:color w:val="FF0000"/>
          <w:sz w:val="20"/>
        </w:rPr>
      </w:r>
    </w:p>
    <w:p>
      <w:pPr>
        <w:pStyle w:val="Normal"/>
        <w:rPr>
          <w:rFonts w:ascii="Century Gothic" w:hAnsi="Century Gothic" w:cs="Century Gothic"/>
          <w:color w:val="FF0000"/>
          <w:sz w:val="20"/>
        </w:rPr>
      </w:pPr>
      <w:r>
        <w:rPr>
          <w:rFonts w:cs="Century Gothic" w:ascii="Century Gothic" w:hAnsi="Century Gothic"/>
          <w:color w:val="FF0000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omissão de Cultura e Extensão Universitária – CCEx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Av. Dr. Arnaldo, 455 – 1º andar – sala 130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Fone: (11) 3061-7454/846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Formulário de PROGRAMA</w:t>
      </w:r>
      <w:r>
        <w:rPr>
          <w:rFonts w:cs="Century Gothic" w:ascii="Century Gothic" w:hAnsi="Century Gothic"/>
          <w:b/>
          <w:sz w:val="20"/>
        </w:rPr>
        <w:t xml:space="preserve"> DE COMPLEMENTAÇÃO ESPECIALIZADA</w:t>
      </w:r>
    </w:p>
    <w:p>
      <w:pPr>
        <w:pStyle w:val="Normal"/>
        <w:pBdr>
          <w:top w:val="single" w:sz="6" w:space="10" w:color="000000"/>
          <w:left w:val="single" w:sz="6" w:space="0" w:color="000000"/>
          <w:bottom w:val="single" w:sz="6" w:space="10" w:color="000000"/>
          <w:right w:val="single" w:sz="6" w:space="10" w:color="000000"/>
        </w:pBdr>
        <w:jc w:val="center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</w:r>
    </w:p>
    <w:p>
      <w:pPr>
        <w:pStyle w:val="Normal"/>
        <w:pBdr>
          <w:top w:val="single" w:sz="6" w:space="10" w:color="000000"/>
          <w:left w:val="single" w:sz="6" w:space="0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Nome do Programa </w:t>
      </w:r>
      <w:r>
        <w:rPr>
          <w:rFonts w:eastAsia="Symbol" w:cs="Symbol" w:ascii="Symbol" w:hAnsi="Symbol"/>
          <w:sz w:val="20"/>
        </w:rPr>
        <w:t></w:t>
      </w:r>
      <w:r>
        <w:rPr>
          <w:rFonts w:cs="Century Gothic" w:ascii="Century Gothic" w:hAnsi="Century Gothic"/>
          <w:sz w:val="20"/>
        </w:rPr>
        <w:t xml:space="preserve"> Neuro-oncologia</w:t>
      </w:r>
    </w:p>
    <w:p>
      <w:pPr>
        <w:pStyle w:val="Normal"/>
        <w:pBdr>
          <w:top w:val="single" w:sz="6" w:space="10" w:color="000000"/>
          <w:left w:val="single" w:sz="6" w:space="0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Coordenador  *  </w:t>
      </w:r>
      <w:r>
        <w:rPr>
          <w:rFonts w:eastAsia="Symbol" w:cs="Symbol" w:ascii="Symbol" w:hAnsi="Symbol"/>
          <w:sz w:val="20"/>
        </w:rPr>
        <w:t></w:t>
      </w:r>
      <w:r>
        <w:rPr>
          <w:rFonts w:cs="Century Gothic" w:ascii="Century Gothic" w:hAnsi="Century Gothic"/>
          <w:sz w:val="20"/>
        </w:rPr>
        <w:t xml:space="preserve"> Prof.Dr. Manoel Jacobsen Teixeira</w:t>
      </w:r>
    </w:p>
    <w:p>
      <w:pPr>
        <w:pStyle w:val="Normal"/>
        <w:pBdr>
          <w:top w:val="single" w:sz="6" w:space="10" w:color="000000"/>
          <w:left w:val="single" w:sz="6" w:space="0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Titulação </w:t>
      </w:r>
      <w:r>
        <w:rPr>
          <w:rFonts w:eastAsia="Symbol" w:cs="Symbol" w:ascii="Symbol" w:hAnsi="Symbol"/>
          <w:sz w:val="20"/>
        </w:rPr>
        <w:t></w:t>
      </w:r>
      <w:r>
        <w:rPr>
          <w:rFonts w:cs="Century Gothic" w:ascii="Century Gothic" w:hAnsi="Century Gothic"/>
          <w:sz w:val="20"/>
        </w:rPr>
        <w:t xml:space="preserve"> Professor Titular</w:t>
      </w:r>
    </w:p>
    <w:p>
      <w:pPr>
        <w:pStyle w:val="Normal"/>
        <w:pBdr>
          <w:top w:val="single" w:sz="6" w:space="10" w:color="000000"/>
          <w:left w:val="single" w:sz="6" w:space="0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Departamento </w:t>
      </w:r>
      <w:r>
        <w:rPr>
          <w:rFonts w:eastAsia="Symbol" w:cs="Symbol" w:ascii="Symbol" w:hAnsi="Symbol"/>
          <w:sz w:val="20"/>
        </w:rPr>
        <w:t></w:t>
      </w:r>
      <w:r>
        <w:rPr>
          <w:rFonts w:cs="Century Gothic" w:ascii="Century Gothic" w:hAnsi="Century Gothic"/>
          <w:sz w:val="20"/>
        </w:rPr>
        <w:t xml:space="preserve"> Neurologia</w:t>
      </w:r>
    </w:p>
    <w:p>
      <w:pPr>
        <w:pStyle w:val="Normal"/>
        <w:pBdr>
          <w:top w:val="single" w:sz="6" w:space="10" w:color="000000"/>
          <w:left w:val="single" w:sz="6" w:space="0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6" w:space="10" w:color="000000"/>
          <w:left w:val="single" w:sz="6" w:space="0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Vice-Coordenador  * </w:t>
      </w:r>
      <w:r>
        <w:rPr>
          <w:rFonts w:eastAsia="Symbol" w:cs="Symbol" w:ascii="Symbol" w:hAnsi="Symbol"/>
          <w:sz w:val="20"/>
        </w:rPr>
        <w:t>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color w:val="181420"/>
          <w:w w:val="106"/>
          <w:sz w:val="21"/>
          <w:szCs w:val="21"/>
          <w:lang w:bidi="he-IL"/>
        </w:rPr>
        <w:t>Dr. Guilherme Lepski</w:t>
      </w:r>
    </w:p>
    <w:p>
      <w:pPr>
        <w:pStyle w:val="Normal"/>
        <w:pBdr>
          <w:top w:val="single" w:sz="6" w:space="10" w:color="000000"/>
          <w:left w:val="single" w:sz="6" w:space="0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Titulação </w:t>
      </w:r>
      <w:r>
        <w:rPr>
          <w:rFonts w:eastAsia="Symbol" w:cs="Symbol" w:ascii="Symbol" w:hAnsi="Symbol"/>
          <w:sz w:val="20"/>
        </w:rPr>
        <w:t></w:t>
      </w:r>
      <w:r>
        <w:rPr>
          <w:rFonts w:cs="Century Gothic" w:ascii="Century Gothic" w:hAnsi="Century Gothic"/>
          <w:sz w:val="20"/>
        </w:rPr>
        <w:t xml:space="preserve"> Professor Livre-Docente</w:t>
      </w:r>
    </w:p>
    <w:p>
      <w:pPr>
        <w:pStyle w:val="Normal"/>
        <w:pBdr>
          <w:top w:val="single" w:sz="6" w:space="10" w:color="000000"/>
          <w:left w:val="single" w:sz="6" w:space="0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Departamento </w:t>
      </w:r>
      <w:r>
        <w:rPr>
          <w:rFonts w:eastAsia="Symbol" w:cs="Symbol" w:ascii="Symbol" w:hAnsi="Symbol"/>
          <w:sz w:val="20"/>
        </w:rPr>
        <w:t></w:t>
      </w:r>
      <w:r>
        <w:rPr>
          <w:rFonts w:cs="Century Gothic" w:ascii="Century Gothic" w:hAnsi="Century Gothic"/>
          <w:sz w:val="20"/>
        </w:rPr>
        <w:t xml:space="preserve"> Neurolo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before="24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2. Colaboradores (indique: nome, titulação ou qualificação, instituição, atividade a s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before="24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desenvolvida por ele e justificativa) </w:t>
      </w:r>
      <w:r>
        <w:rPr>
          <w:rFonts w:eastAsia="Symbol" w:cs="Symbol" w:ascii="Symbol" w:hAnsi="Symbol"/>
          <w:sz w:val="20"/>
        </w:rPr>
        <w:t>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before="12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) Iuri Neville- médico assistente, neurocirurgião do Grupo de Tumores do ICES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before="12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2) Eduardo Ribas – médico assistente, neurocirurgião do Grupo de Tumores do HCFMUS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before="12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3) Alexandre Maria Santos- médico assistente, neurocirurgião do Grupo de Tumores do ICES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before="12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4) Samia Wayhs- médica assistente, neurocirurgiã e neuro-intensivista, NC, ICH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before="12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Justificativa: </w:t>
      </w:r>
      <w:r>
        <w:rPr>
          <w:rFonts w:cs="Century Gothic" w:ascii="Century Gothic" w:hAnsi="Century Gothic"/>
          <w:sz w:val="20"/>
        </w:rPr>
        <w:t>apresentação de seminários, orientação das atividades científicas e supervisão das atividades práticas.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3. Objetivos do Programa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Gerais: </w:t>
      </w:r>
      <w:r>
        <w:rPr>
          <w:rFonts w:cs="Century Gothic" w:ascii="Century Gothic" w:hAnsi="Century Gothic"/>
          <w:sz w:val="20"/>
        </w:rPr>
        <w:t>capacitar e aperfeiçoar neurocirurgiões para assistência básica, ensino e pesquisa na área de neuro-oncologia, com concentração na área cirúrgica na população adulta.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Específicos: 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- aperfeiçoamento e aprimoramento nas principais técnicas diagnósticas, cirúrgicas e terapêuticas utilizadas em neuro-oncologia.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- complementação dos conhecimentos sobre a epidemiologia, a fisio-patologia, a clínica, o tratamento e o prognóstico das doenças oncológicas de importância neurocirúrgica e mais frequentes na população adulta em nosso meio.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- desenvolver e aprimorar as habilidades de trabalhar em grupo, interação com outras especialidades e relacionamento médico-paciente.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- desenvolver e aprimorar o interesse científico.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4. 1.  Atividades Teórico-Práticas Obrigatórias  </w:t>
      </w:r>
      <w:r>
        <w:rPr>
          <w:rFonts w:eastAsia="Symbol" w:cs="Symbol" w:ascii="Symbol" w:hAnsi="Symbol"/>
          <w:sz w:val="20"/>
        </w:rPr>
        <w:t>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) organizar e coordenar as reuniões do Grupo Multidisciplinar de Tumores Encefálicos no Departamento de Neurologia no Hospital das  Clínicas, em conjunto com o residente que estará estagiando no grupo de tumores do HC. Esta reunião conta com a participação dos assistentes do grupo, residentes da clínica e representantes dos grupos de neuropatologia, radiologia e radioterapia, e são discutidos os casos polêmicos, definidas a programação terapêutica (clínica e cirúrgica), apresentados os casos operados e biopsiados na semana anterior. Duração: 1 hora. Frequência: semanal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) participar da reunião Clínica/Didática de Neuro-oncologia no ICESP onde serão apresentados e discutidos casos de interesse científico, didático, raros, controversos ou com evoluções atípicas, embasadas na apresentação completa do caso (quadro clínico, imagens e lâminas), em apresentações didáticas de artigos e ou tema relacionados aos casos. Essa reunião terá a participação dos assistentes da Oncologia e residentes que se dedicam a neuro-oncologia no ICESP. A condução, a discussão e a escolha dos casos deverão ser alternadas entre os grupos participantes. Duração: 1 hora. Frequência: mensal.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) participar da discussão de artigos relacionados à neuro-oncologia. Essa atividade deverá se realizar em conjunto com os assistentes do grupo, residentes e profissionais afins. A escolha do artigo será realizada em conjunto pelos participantes da atividade, sempre no mês anterior. Duração: 1 hora. Frequência: mensal.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</w:t>
      </w:r>
      <w:r>
        <w:rPr>
          <w:rFonts w:cs="Century Gothic" w:ascii="Century Gothic" w:hAnsi="Century Gothic"/>
          <w:sz w:val="20"/>
        </w:rPr>
        <w:t xml:space="preserve">4.1.1 Seminários (programa e carga horária) </w:t>
      </w:r>
      <w:r>
        <w:rPr>
          <w:rFonts w:eastAsia="Symbol" w:cs="Symbol" w:ascii="Symbol" w:hAnsi="Symbol"/>
          <w:sz w:val="20"/>
        </w:rPr>
        <w:t>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articipação da elaboração e apresentação de seminários com temas de neuro-oncologia definidos abaixo. Esses seminários terão a duração de uma hora e serão coordenados preferencialmente pelos assistentes palestrantes e convidados definidos antes do início do estágio. A duração de cada seminário será de 1 hora e deverão ocorrer na frequência de uma a duas vezes por mês. Temas propostos: 1) classificação dos tumores cerebrais (World Health Organization) e patogênese dos tumores cerebrais (fatores genéticos/oncogenes, fatores ambientais, oncogenes virais, outros fatores); 2) neurogenética, biologia molecular e marcadores dos tumores cerebrais; 3) avaliação neuroimagens dos tumores encefálicos por tomografia computadorizada, ressonância magnética e novas técnicas; 4) edema cerebral, aumento da pressão intracraniana, efeitos vasculares e outros epifenômenos nos tumores cerebrais; 5) radioterapia e radiocirurgia para tumores cerebrais; 6) quimioterapia para tumores cerebrais; 7) princípios no tratamento cirúrgico dos tumores cerebrais; 8)reabilitação, cuidados paliativos e tratamento das principais complicações relacionadas aos tumores cerebrais; 9) metástases cerebrais – epidemiologia e estadiamento; 10) fisiopatologia das metástases cerebrais; 11) tratamento das metástases cerebrais; 12) carcinomatose meningea; 13) glioblastoma multiforme (OMS grau IV) e Astrocitoma Anaplásico (OMS grau III); 14) gliomas de baixo grau (OMS grau I e II); 15) oligodendrogliomas; 16) tumores neuroectodermicos primitivos (PNET); 17) ependimomas intracranianos; 18) meningeomas; 19) linfomas do sistema nervoso central; 20) neurinoma de acústico; 21) tumores da região da pineal; 22) tumores ósseos benignos do crânio e coluna: granuloma eosinofilico, osteoma, hemangioma, tumores dermoides e epidermoides,  cisto ósseo aneurismático; 23) tumores ósseos malginos do crânio e coluna: metástases, condrosarcoma, mieloma múltiplo, sarcoma osteogênico, fibrosarcoma; 24) tumores da base de crânio I: cordomas e condrosarcomas, carcinomas dos seios paranasais; 25) tumores da base de crânio II: esthesioneuroblastoma.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Atividades práticas: </w:t>
      </w:r>
      <w:r>
        <w:rPr>
          <w:rFonts w:cs="Century Gothic" w:ascii="Century Gothic" w:hAnsi="Century Gothic"/>
          <w:sz w:val="20"/>
        </w:rPr>
        <w:t xml:space="preserve"> Participação da elaboração e apresentação de seminários com temas de neuro-oncologia definidos abaixo. Esses seminários terão a duração de uma hora e serão coordenados preferencialmente pelos assistentes palestrantes e convidados definidos antes do início do estágio. A duração de cada seminário será de 1 hora e deverão ocorrer na frequência de uma a duas vezes por mês. Temas propostos: 1) classificação dos tumores cerebrais (World Health Organization) e patogênese dos tumores cerebrais (fatores genéticos/oncogenes, fatores ambientais, oncogenes virais, outros fatores); 2) neurogenética, biologia molecular e marcadores dos tumores cerebrais; 3) avaliação neuroimagens dos tumores encefálicos por tomografia computadorizada, ressonância magnética e novas técnicas; 4) edema cerebral, aumento da pressão intracraniana, efeitos vasculares e outros epifenômenos nos tumores cerebrais; 5) radioterapia e radiocirurgia para tumores cerebrais; 6) quimioterapia para tumores cerebrais; 7) princípios no tratamento cirúrgico dos tumores cerebrais; 8)reabilitação, cuidados paliativos e tratamento das principais complicações relacionadas aos tumores cerebrais; 9) metástases cerebrais – epidemiologia e estadiamento; 10) fisiopatologia das metástases cerebrais; 11) tratamento das metástases cerebrais; 12) carcinomatose meningea; 13) glioblastoma multiforme (OMS grau IV) e Astrocitoma Anaplásico (OMS grau III); 14) gliomas de baixo grau (OMS grau I e II); 15) oligodendrogliomas; 16) tumores neuroectodermicos primitivos (PNET); 17) ependimomas intracranianos; 18) meningeomas; 19) linfomas do sistema nervoso central; 20) neurinoma de acústico; 21) tumores da região da pineal; 22) tumores ósseos benignos do crânio e coluna: granuloma eosinofilico, osteoma, hemangioma, tumores dermoides e epidermoides,  cisto ósseo aneurismático; 23) tumores ósseos malginos do crânio e coluna: metástases, condrosarcoma, mieloma múltiplo, sarcoma osteogênico, fibrosarcoma; 24) tumores da base de crânio I: cordomas e condrosarcomas, carcinomas dos seios paranasais; 25) tumores da base de crânio II: esthesioneuroblastoma.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</w:t>
      </w:r>
      <w:r>
        <w:rPr>
          <w:rFonts w:cs="Century Gothic" w:ascii="Century Gothic" w:hAnsi="Century Gothic"/>
          <w:sz w:val="20"/>
        </w:rPr>
        <w:t xml:space="preserve">1.2  Outras Atividades Programadas (descrição) </w:t>
      </w:r>
      <w:r>
        <w:rPr>
          <w:rFonts w:eastAsia="Symbol" w:cs="Symbol" w:ascii="Symbol" w:hAnsi="Symbol"/>
          <w:sz w:val="20"/>
        </w:rPr>
        <w:t></w:t>
      </w:r>
      <w:r>
        <w:rPr>
          <w:rFonts w:cs="Century Gothic" w:ascii="Century Gothic" w:hAnsi="Century Gothic"/>
          <w:sz w:val="20"/>
        </w:rPr>
        <w:tab/>
        <w:tab/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Atividades obrigatórias </w:t>
      </w:r>
      <w:r>
        <w:rPr>
          <w:rFonts w:eastAsia="Symbol" w:cs="Symbol" w:ascii="Symbol" w:hAnsi="Symbol"/>
          <w:sz w:val="20"/>
        </w:rPr>
        <w:t>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b/>
          <w:sz w:val="20"/>
        </w:rPr>
        <w:t xml:space="preserve">atividades científicas: </w:t>
      </w:r>
      <w:r>
        <w:rPr>
          <w:rFonts w:cs="Century Gothic" w:ascii="Century Gothic" w:hAnsi="Century Gothic"/>
          <w:sz w:val="20"/>
        </w:rPr>
        <w:t>1) Participar como co-autor dos trabalhos científicos e projetos do grupo que forem realizados durante o estágio. 2) Publicar durante o estágio ou ao seu término, um trabalho científico em revista indexada como autor principal, tendo como co-autores os assistentes do grupo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12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12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4. 2. Atividades Optativas </w:t>
      </w:r>
      <w:r>
        <w:rPr>
          <w:rFonts w:eastAsia="Symbol" w:cs="Symbol" w:ascii="Symbol" w:hAnsi="Symbol"/>
          <w:sz w:val="20"/>
        </w:rPr>
        <w:t></w:t>
      </w:r>
      <w:r>
        <w:rPr>
          <w:rFonts w:cs="Century Gothic" w:ascii="Century Gothic" w:hAnsi="Century Gothic"/>
          <w:sz w:val="20"/>
        </w:rPr>
        <w:t xml:space="preserve"> a) participar do ambulatório, atividades e reuniões do grupo de neuroncologia (clínico) do ICESP. b) participar do ambulatório, atividades e reuniões do grupo de coluna do ICESP. c) participar da avaliação, discussão e emissão de laudos junto ao grupo de radiologia do ICESP. d) participar do ambulatório, atividades e reuniões do grupo de radioterapia do ICESP e ou do InRad com ênfase em radiocirurgia e em casos neuro-oncológicos. e) participar das reuniões e discussões de lâminas na neuropatologia do ICESP ou do Hospital das Clínicas da FMUSP. f) participar do ambulatório , atividades e reuniões do grupo de neuro-endocrinologia do Hospital das Clínicas da FMUSP; g) participação do ambulatório, atividades e reuniões do grupo de cirurgia de base do crânio do Hospital das Clínicas da FMUSP; h) Participar do ambulatório, atividades, reuniões e cirurgias do grupo de Tumores Encefálicos do Instituto de Psiquiatria, com ênfase para as cirurgias guiadas por neuronavegação, ressonância magnética intra-operatória e monitorização fisiológica intra-operatória. I) participar da visita geral da neurocirurgia do Hospital das Clínicas da FMUSP. m) participar da visita geral da neurocirurgia no Instituto de Psiquiatria da FMUSP.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12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12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4.3. Estágios em serviço (descrição das atividades, carga horária e formas de supervisão) </w:t>
      </w:r>
      <w:r>
        <w:rPr>
          <w:rFonts w:eastAsia="Symbol" w:cs="Symbol" w:ascii="Symbol" w:hAnsi="Symbol"/>
          <w:sz w:val="20"/>
        </w:rPr>
        <w:t>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12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12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4.4. Trabalho de Campo (descrição das atividades, carga horária e formas de supervisão) </w:t>
      </w:r>
      <w:r>
        <w:rPr>
          <w:rFonts w:eastAsia="Symbol" w:cs="Symbol" w:ascii="Symbol" w:hAnsi="Symbol"/>
          <w:sz w:val="20"/>
        </w:rPr>
        <w:t>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2" w:color="000000"/>
        </w:pBdr>
        <w:spacing w:before="24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5. Bibliografia </w:t>
      </w:r>
      <w:r>
        <w:rPr>
          <w:rFonts w:eastAsia="Symbol" w:cs="Symbol" w:ascii="Symbol" w:hAnsi="Symbol"/>
          <w:sz w:val="20"/>
        </w:rPr>
        <w:t>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2" w:color="000000"/>
        </w:pBdr>
        <w:spacing w:before="120" w:after="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1. Livros recomendados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2" w:color="000000"/>
        </w:pBdr>
        <w:spacing w:before="120" w:after="0"/>
        <w:jc w:val="both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</w:rPr>
        <w:t xml:space="preserve">Al-Mefty, O. Operative atlas of meningiomas. </w:t>
      </w:r>
      <w:r>
        <w:rPr>
          <w:rFonts w:cs="Century Gothic" w:ascii="Century Gothic" w:hAnsi="Century Gothic"/>
          <w:sz w:val="20"/>
          <w:lang w:val="en-US"/>
        </w:rPr>
        <w:t>Lippincott Williams &amp; Wilkins, 1998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2" w:color="000000"/>
        </w:pBdr>
        <w:spacing w:before="120" w:after="0"/>
        <w:jc w:val="both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t>Al-Mefty, O.,  Origitano, T.C., Harkey, H.L. Controversies in neurosurgery. Thieme, New York, 1996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2" w:color="000000"/>
        </w:pBdr>
        <w:spacing w:before="120" w:after="0"/>
        <w:jc w:val="both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t>Appuzzo, M.L.J. (Ed.) Brain Surgery: Complication Avoidance and Management. Churchill Livingstone, 1993. Vol. I e II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2" w:color="000000"/>
        </w:pBdr>
        <w:spacing w:before="120" w:after="0"/>
        <w:jc w:val="both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t>Greenberg, M. Manual de Neurocirurgia. ArtMed, 2006, 6ª. Edição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2" w:color="000000"/>
        </w:pBdr>
        <w:spacing w:before="120" w:after="0"/>
        <w:jc w:val="both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t>Kaye, A.H., Laws, E.R. Jr. Brain Tumors: An Encyclopedic Approach. Third Edition. Elsevier. 2011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2" w:color="000000"/>
        </w:pBdr>
        <w:spacing w:before="120" w:after="0"/>
        <w:jc w:val="both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t>Kleinberg, L.R. Brain Metastasis: A Multidisciplinary Approach. Demosmedical. 2009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2" w:color="000000"/>
        </w:pBdr>
        <w:spacing w:before="120" w:after="0"/>
        <w:jc w:val="both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t>Osborn, A.G., Salzman, K.L., Barkovich, A.J. Diagnostic Imaging: brain. Lippincott Williams &amp; Wilkins, 2009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2" w:color="000000"/>
        </w:pBdr>
        <w:spacing w:before="120" w:after="0"/>
        <w:jc w:val="both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t>Raizer, J.J, Abrey, L.e. Brain Metastases. Springer, 2007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2" w:color="000000"/>
        </w:pBdr>
        <w:spacing w:before="120" w:after="0"/>
        <w:jc w:val="both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t>Schmidek, H.M., Sweet, W.H. Operative neurosurgical techniques: indications, methods, results. Vol. I e II. 2ª. Edition. Elsevier, 2005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2" w:color="000000"/>
        </w:pBdr>
        <w:spacing w:before="120" w:after="0"/>
        <w:jc w:val="both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t>Taveras, J.M., Pile-Spellman, J. Neuroradiology. Williams &amp; Wilkins, 1996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2" w:color="000000"/>
        </w:pBdr>
        <w:spacing w:before="12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  <w:lang w:val="en-US"/>
        </w:rPr>
        <w:t xml:space="preserve">Win, A., Youmans, J.R. Youmans Neurological Surgery. W.B. Saunders, 2004, 5th Ed. Vol. </w:t>
      </w:r>
      <w:r>
        <w:rPr>
          <w:rFonts w:cs="Century Gothic" w:ascii="Century Gothic" w:hAnsi="Century Gothic"/>
          <w:sz w:val="20"/>
        </w:rPr>
        <w:t>I, II, III, IV e V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2" w:color="000000"/>
        </w:pBdr>
        <w:spacing w:before="240" w:after="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2. Revistas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2" w:color="000000"/>
        </w:pBdr>
        <w:spacing w:before="120" w:after="0"/>
        <w:jc w:val="both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t>Lancet Oncology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2" w:color="000000"/>
        </w:pBdr>
        <w:spacing w:before="120" w:after="0"/>
        <w:jc w:val="both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t>Neuro-oncology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2" w:color="000000"/>
        </w:pBdr>
        <w:spacing w:before="120" w:after="0"/>
        <w:jc w:val="both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t>Journal of clinical oncology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2" w:color="000000"/>
        </w:pBdr>
        <w:spacing w:before="120" w:after="0"/>
        <w:jc w:val="both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t>New England Journal of Medicine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2" w:color="000000"/>
        </w:pBdr>
        <w:spacing w:before="120" w:after="0"/>
        <w:jc w:val="both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t>Journal of Neurosurgery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2" w:color="000000"/>
        </w:pBdr>
        <w:spacing w:before="120" w:after="0"/>
        <w:jc w:val="both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t>Journal of Neuro-oncology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2" w:color="000000"/>
        </w:pBdr>
        <w:spacing w:before="120" w:after="0"/>
        <w:jc w:val="both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t>Neurosurgery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2" w:color="000000"/>
        </w:pBdr>
        <w:spacing w:before="120" w:after="0"/>
        <w:jc w:val="both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t>Surgical Neurology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2" w:color="000000"/>
        </w:pBdr>
        <w:spacing w:before="120" w:after="0"/>
        <w:jc w:val="both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t>Acta Neurochirurgica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spacing w:before="24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6. Forma(s) de Avaliação e critérios de aprovação final </w:t>
      </w:r>
      <w:r>
        <w:rPr>
          <w:rFonts w:eastAsia="Symbol" w:cs="Symbol" w:ascii="Symbol" w:hAnsi="Symbol"/>
          <w:sz w:val="20"/>
        </w:rPr>
        <w:t></w:t>
      </w:r>
      <w:r>
        <w:rPr>
          <w:rFonts w:cs="Century Gothic" w:ascii="Century Gothic" w:hAnsi="Century Gothic"/>
          <w:sz w:val="20"/>
        </w:rPr>
        <w:t xml:space="preserve"> A avaliação do desempenho teórico e prático será realizada durante a última semana do estágio. Ao desempenho prático será conferia uma nota de zero a dez, obtida pela média aritmética de uma avaliação do desempenho conferida pelos assistentes levando-se em conta a assiduidade, o desempenho na relação médico-paciente e junto aos outros profissionais, desempenho nas atividades teóricas e científicas e o desempenho nos cuidados clínicos e habilidades cirúrgicas durante a condução dos casos. O desempenho teórico será avaliado pelo desempenho em uma prova composta de 50 testes de múltiplas escolhas, elaborados a partir do conteúdo dos seminários realizados ao longo do estágio. A pontuação máxima da avaliação teórica será de 10. O candidato será considerado aprovado ao final do estágio se a média aritmética da avaliação do desempenho prático e teórico for superior a 7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1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1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7. Período e Carga Horária do Programa: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1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Período de realização do  Programa </w:t>
      </w:r>
      <w:r>
        <w:rPr>
          <w:rFonts w:eastAsia="Symbol" w:cs="Symbol" w:ascii="Symbol" w:hAnsi="Symbol"/>
          <w:sz w:val="20"/>
        </w:rPr>
        <w:t></w:t>
      </w:r>
      <w:r>
        <w:rPr>
          <w:rFonts w:cs="Century Gothic" w:ascii="Century Gothic" w:hAnsi="Century Gothic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1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1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Duração do Programa </w:t>
      </w:r>
      <w:r>
        <w:rPr>
          <w:rFonts w:eastAsia="Symbol" w:cs="Symbol" w:ascii="Symbol" w:hAnsi="Symbol"/>
          <w:sz w:val="20"/>
        </w:rPr>
        <w:t></w:t>
      </w:r>
      <w:r>
        <w:rPr>
          <w:rFonts w:cs="Century Gothic" w:ascii="Century Gothic" w:hAnsi="Century Gothic"/>
          <w:sz w:val="20"/>
        </w:rPr>
        <w:t xml:space="preserve"> 1 ano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1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1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Carga Horária Total </w:t>
      </w:r>
      <w:r>
        <w:rPr>
          <w:rFonts w:eastAsia="Symbol" w:cs="Symbol" w:ascii="Symbol" w:hAnsi="Symbol"/>
          <w:sz w:val="20"/>
        </w:rPr>
        <w:t></w:t>
      </w:r>
      <w:r>
        <w:rPr>
          <w:rFonts w:cs="Century Gothic" w:ascii="Century Gothic" w:hAnsi="Century Gothic"/>
          <w:sz w:val="20"/>
        </w:rPr>
        <w:t xml:space="preserve"> 1500 horas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spacing w:before="24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8. Requisitos e outros dados para ingresso: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spacing w:before="24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úmero de Vagas: mínimo de 1 máximo 2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spacing w:before="24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Pré-Requisito – Residência completa em neurocirurgia em serviço credenciado pela Sociedade Brasileira de Neurocirurgia (SBN) ou pelo Ministério da Educação (MEC) e ou, Título de Especialista reconhecido pela SBN ou pelo Conselho Regional de Medicina (CRM).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spacing w:before="240" w:after="0"/>
        <w:jc w:val="both"/>
        <w:rPr>
          <w:rFonts w:ascii="Century Gothic" w:hAnsi="Century Gothic" w:cs="Century Gothic"/>
          <w:sz w:val="20"/>
          <w:lang w:val="pt-BR"/>
        </w:rPr>
      </w:pPr>
      <w:r>
        <w:rPr>
          <w:rFonts w:cs="Century Gothic" w:ascii="Century Gothic" w:hAnsi="Century Gothic"/>
          <w:sz w:val="20"/>
        </w:rPr>
        <w:t xml:space="preserve">Período de Inscrição: </w:t>
      </w:r>
      <w:r>
        <w:rPr>
          <w:rFonts w:cs="Century Gothic" w:ascii="Century Gothic" w:hAnsi="Century Gothic"/>
          <w:sz w:val="20"/>
          <w:lang w:val="pt-BR"/>
        </w:rPr>
        <w:t>01.11 a 01.12.18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spacing w:before="24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Forma(s) de Seleção </w:t>
      </w:r>
      <w:r>
        <w:rPr>
          <w:rFonts w:eastAsia="Symbol" w:cs="Symbol" w:ascii="Symbol" w:hAnsi="Symbol"/>
          <w:sz w:val="20"/>
        </w:rPr>
        <w:t></w:t>
      </w:r>
      <w:r>
        <w:rPr>
          <w:rFonts w:cs="Century Gothic" w:ascii="Century Gothic" w:hAnsi="Century Gothic"/>
          <w:sz w:val="20"/>
        </w:rPr>
        <w:t xml:space="preserve"> Análise de currículo e entrevist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9. Investi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9.1. Taxas e parcela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Taxa de inscrição</w:t>
      </w:r>
      <w:r>
        <w:rPr>
          <w:rFonts w:cs="Century Gothic" w:ascii="Century Gothic" w:hAnsi="Century Gothic"/>
          <w:b/>
          <w:sz w:val="20"/>
          <w:lang w:val="pt-BR"/>
        </w:rPr>
        <w:t xml:space="preserve"> Anual</w:t>
      </w:r>
      <w:r>
        <w:rPr>
          <w:rFonts w:cs="Century Gothic" w:ascii="Century Gothic" w:hAnsi="Century Gothic"/>
          <w:b/>
          <w:sz w:val="20"/>
        </w:rPr>
        <w:t xml:space="preserve"> (</w:t>
      </w:r>
      <w:r>
        <w:rPr>
          <w:rFonts w:cs="Century Gothic" w:ascii="Century Gothic" w:hAnsi="Century Gothic"/>
          <w:sz w:val="20"/>
        </w:rPr>
        <w:t>estabelecida pela CCEx-FMUSP, conforme Regimento do PCE em vigo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b/>
          <w:b/>
          <w:sz w:val="20"/>
          <w:lang w:val="pt-BR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b/>
          <w:sz w:val="20"/>
        </w:rPr>
        <w:t xml:space="preserve">R$ </w:t>
      </w:r>
      <w:r>
        <w:rPr>
          <w:rFonts w:cs="Century Gothic" w:ascii="Century Gothic" w:hAnsi="Century Gothic"/>
          <w:b/>
          <w:sz w:val="20"/>
          <w:lang w:val="pt-BR"/>
        </w:rPr>
        <w:t>5oo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b/>
          <w:b/>
          <w:sz w:val="20"/>
          <w:lang w:val="pt-BR"/>
        </w:rPr>
      </w:pPr>
      <w:r>
        <w:rPr>
          <w:rFonts w:cs="Century Gothic" w:ascii="Century Gothic" w:hAnsi="Century Gothic"/>
          <w:b/>
          <w:sz w:val="20"/>
        </w:rPr>
        <w:t>Taxa de Matrícula</w:t>
      </w:r>
      <w:r>
        <w:rPr>
          <w:rFonts w:cs="Century Gothic" w:ascii="Century Gothic" w:hAnsi="Century Gothic"/>
          <w:b/>
          <w:sz w:val="20"/>
          <w:lang w:val="pt-BR"/>
        </w:rPr>
        <w:t>Semestral</w:t>
      </w:r>
      <w:r>
        <w:rPr>
          <w:rFonts w:cs="Century Gothic" w:ascii="Century Gothic" w:hAnsi="Century Gothic"/>
          <w:b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(estabelecida pela CCEx-FMUSP conforme Regimento do PCE em vigor) </w:t>
      </w:r>
      <w:r>
        <w:rPr>
          <w:rFonts w:cs="Century Gothic" w:ascii="Century Gothic" w:hAnsi="Century Gothic"/>
          <w:sz w:val="20"/>
          <w:lang w:val="pt-BR"/>
        </w:rPr>
        <w:t xml:space="preserve"> </w:t>
      </w:r>
      <w:r>
        <w:rPr>
          <w:rFonts w:cs="Century Gothic" w:ascii="Century Gothic" w:hAnsi="Century Gothic"/>
          <w:b/>
          <w:sz w:val="20"/>
        </w:rPr>
        <w:t xml:space="preserve">R$ </w:t>
      </w:r>
      <w:r>
        <w:rPr>
          <w:rFonts w:cs="Century Gothic" w:ascii="Century Gothic" w:hAnsi="Century Gothic"/>
          <w:b/>
          <w:sz w:val="20"/>
          <w:lang w:val="pt-BR"/>
        </w:rPr>
        <w:t>3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No. De parcelas/mensalidade: 12 parcelas mensai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Valor das parcelas/mensalidades: 1.2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9.2. Isenç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Há previsão de isenção? </w:t>
        <w:tab/>
        <w:t>Sim ( X  )</w:t>
        <w:tab/>
        <w:tab/>
        <w:t>Não ( 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ipo de Isenção:</w:t>
        <w:tab/>
        <w:tab/>
        <w:t>Total (   )</w:t>
        <w:tab/>
        <w:t>Parcial ( X  ) 20% para aluno imatriculado na Pós graduação na área de Neuro-oncolo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Quantas?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Qual o critério para isenções? C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pBdr>
          <w:top w:val="single" w:sz="6" w:space="10" w:color="000000"/>
          <w:left w:val="single" w:sz="6" w:space="2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APROVAÇÕES</w:t>
      </w:r>
    </w:p>
    <w:p>
      <w:pPr>
        <w:pStyle w:val="Normal"/>
        <w:pBdr>
          <w:top w:val="single" w:sz="6" w:space="10" w:color="000000"/>
          <w:left w:val="single" w:sz="6" w:space="2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pBdr>
          <w:top w:val="single" w:sz="6" w:space="10" w:color="000000"/>
          <w:left w:val="single" w:sz="6" w:space="2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6" w:space="10" w:color="000000"/>
          <w:left w:val="single" w:sz="6" w:space="2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nselho do Departamento:            _______________________________________________</w:t>
      </w:r>
    </w:p>
    <w:p>
      <w:pPr>
        <w:pStyle w:val="Normal"/>
        <w:pBdr>
          <w:top w:val="single" w:sz="6" w:space="10" w:color="000000"/>
          <w:left w:val="single" w:sz="6" w:space="2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 xml:space="preserve">   Data                       Carimbo e Assinatura</w:t>
      </w:r>
    </w:p>
    <w:p>
      <w:pPr>
        <w:pStyle w:val="Normal"/>
        <w:pBdr>
          <w:top w:val="single" w:sz="6" w:space="10" w:color="000000"/>
          <w:left w:val="single" w:sz="6" w:space="2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6" w:space="10" w:color="000000"/>
          <w:left w:val="single" w:sz="6" w:space="2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6" w:space="10" w:color="000000"/>
          <w:left w:val="single" w:sz="6" w:space="2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6" w:space="10" w:color="000000"/>
          <w:left w:val="single" w:sz="6" w:space="2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6" w:space="10" w:color="000000"/>
          <w:left w:val="single" w:sz="6" w:space="2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6" w:space="10" w:color="000000"/>
          <w:left w:val="single" w:sz="6" w:space="2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6" w:space="10" w:color="000000"/>
          <w:left w:val="single" w:sz="6" w:space="2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6" w:space="10" w:color="000000"/>
          <w:left w:val="single" w:sz="6" w:space="2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6" w:space="10" w:color="000000"/>
          <w:left w:val="single" w:sz="6" w:space="2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6" w:space="10" w:color="000000"/>
          <w:left w:val="single" w:sz="6" w:space="2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6" w:space="10" w:color="000000"/>
          <w:left w:val="single" w:sz="6" w:space="2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6" w:space="10" w:color="000000"/>
          <w:left w:val="single" w:sz="6" w:space="2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6" w:space="10" w:color="000000"/>
          <w:left w:val="single" w:sz="6" w:space="2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6" w:space="10" w:color="000000"/>
          <w:left w:val="single" w:sz="6" w:space="2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6" w:space="10" w:color="000000"/>
          <w:left w:val="single" w:sz="6" w:space="2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6" w:space="10" w:color="000000"/>
          <w:left w:val="single" w:sz="6" w:space="2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6" w:space="10" w:color="000000"/>
          <w:left w:val="single" w:sz="6" w:space="2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CEx-FMUSP:                                      __________      ________________________________________________</w:t>
      </w:r>
    </w:p>
    <w:p>
      <w:pPr>
        <w:pStyle w:val="Normal"/>
        <w:pBdr>
          <w:top w:val="single" w:sz="6" w:space="10" w:color="000000"/>
          <w:left w:val="single" w:sz="6" w:space="2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6" w:space="10" w:color="000000"/>
          <w:left w:val="single" w:sz="6" w:space="2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 xml:space="preserve">   Data                       Carimbo e Assinatura</w:t>
      </w:r>
    </w:p>
    <w:p>
      <w:pPr>
        <w:pStyle w:val="Normal"/>
        <w:pBdr>
          <w:top w:val="single" w:sz="6" w:space="10" w:color="000000"/>
          <w:left w:val="single" w:sz="6" w:space="2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6" w:space="10" w:color="000000"/>
          <w:left w:val="single" w:sz="6" w:space="2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6" w:space="10" w:color="000000"/>
          <w:left w:val="single" w:sz="6" w:space="2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Century Gothic">
    <w:charset w:val="00"/>
    <w:family w:val="swiss"/>
    <w:pitch w:val="default"/>
  </w:font>
  <w:font w:name="Symbol">
    <w:charset w:val="02"/>
    <w:family w:val="roman"/>
    <w:pitch w:val="default"/>
  </w:font>
  <w:font w:name="Century Gothic">
    <w:altName w:val=" 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REF  \p \h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Error: Reference source not found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29" w:type="dxa"/>
      <w:jc w:val="left"/>
      <w:tblInd w:w="-4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85"/>
      <w:gridCol w:w="3025"/>
      <w:gridCol w:w="5256"/>
      <w:gridCol w:w="963"/>
    </w:tblGrid>
    <w:tr>
      <w:trPr/>
      <w:tc>
        <w:tcPr>
          <w:tcW w:w="485" w:type="dxa"/>
          <w:tcBorders/>
          <w:vAlign w:val="center"/>
        </w:tcPr>
        <w:p>
          <w:pPr>
            <w:pStyle w:val="Normal"/>
            <w:rPr>
              <w:rFonts w:ascii="Century Gothic, Arial;Times New Roman" w:hAnsi="Century Gothic, Arial;Times New Roman" w:cs="Century Gothic, Arial;Times New Roman"/>
              <w:color w:val="000000"/>
            </w:rPr>
          </w:pPr>
          <w:r>
            <w:rPr>
              <w:rFonts w:cs="Century Gothic, Arial;Times New Roman" w:ascii="Century Gothic, Arial;Times New Roman" w:hAnsi="Century Gothic, Arial;Times New Roman"/>
              <w:color w:val="000000"/>
            </w:rPr>
            <w:t> </w:t>
          </w:r>
          <w:r>
            <w:rPr>
              <w:rFonts w:eastAsia="Century Gothic, Arial;Times New Roman" w:cs="Century Gothic, Arial;Times New Roman" w:ascii="Century Gothic, Arial;Times New Roman" w:hAnsi="Century Gothic, Arial;Times New Roman"/>
              <w:color w:val="000000"/>
            </w:rPr>
            <w:t xml:space="preserve"> </w:t>
          </w:r>
        </w:p>
      </w:tc>
      <w:tc>
        <w:tcPr>
          <w:tcW w:w="3025" w:type="dxa"/>
          <w:tcBorders/>
          <w:vAlign w:val="center"/>
        </w:tcPr>
        <w:p>
          <w:pPr>
            <w:pStyle w:val="Normal"/>
            <w:rPr>
              <w:rFonts w:ascii="Century Gothic, Arial;Times New Roman" w:hAnsi="Century Gothic, Arial;Times New Roman" w:cs="Century Gothic, Arial;Times New Roman"/>
              <w:color w:val="000000"/>
            </w:rPr>
          </w:pPr>
          <w:r>
            <w:rPr>
              <w:rFonts w:cs="Century Gothic, Arial;Times New Roman" w:ascii="Century Gothic, Arial;Times New Roman" w:hAnsi="Century Gothic, Arial;Times New Roman"/>
              <w:color w:val="000000"/>
              <w:lang w:val="en-US" w:eastAsia="en-US"/>
            </w:rPr>
            <w:drawing>
              <wp:inline distT="0" distB="0" distL="0" distR="0">
                <wp:extent cx="1624965" cy="1083945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1" r="-1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4965" cy="1083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56" w:type="dxa"/>
          <w:tcBorders/>
          <w:vAlign w:val="center"/>
        </w:tcPr>
        <w:p>
          <w:pPr>
            <w:pStyle w:val="Normal"/>
            <w:jc w:val="center"/>
            <w:rPr>
              <w:rFonts w:cs="Arial"/>
              <w:color w:val="000000"/>
              <w:sz w:val="18"/>
              <w:szCs w:val="18"/>
            </w:rPr>
          </w:pPr>
          <w:r>
            <w:rPr>
              <w:rFonts w:cs="Century Gothic, Arial;Times New Roman" w:ascii="Century Gothic, Arial;Times New Roman" w:hAnsi="Century Gothic, Arial;Times New Roman"/>
              <w:b/>
              <w:bCs/>
              <w:color w:val="000000"/>
              <w:szCs w:val="24"/>
            </w:rPr>
            <w:br/>
            <w:t>DEPARTAMENTO DE NEUROLOGIA</w:t>
          </w:r>
          <w:r>
            <w:rPr>
              <w:rFonts w:cs="Arial"/>
              <w:color w:val="000000"/>
              <w:sz w:val="18"/>
              <w:szCs w:val="18"/>
            </w:rPr>
            <w:t xml:space="preserve"> </w:t>
          </w:r>
        </w:p>
      </w:tc>
      <w:tc>
        <w:tcPr>
          <w:tcW w:w="963" w:type="dxa"/>
          <w:tcBorders/>
          <w:vAlign w:val="center"/>
        </w:tcPr>
        <w:p>
          <w:pPr>
            <w:pStyle w:val="Normal"/>
            <w:rPr>
              <w:rFonts w:ascii="Century Gothic, Arial;Times New Roman" w:hAnsi="Century Gothic, Arial;Times New Roman" w:cs="Century Gothic, Arial;Times New Roman"/>
              <w:color w:val="000000"/>
            </w:rPr>
          </w:pPr>
          <w:r>
            <w:rPr>
              <w:rFonts w:cs="Century Gothic, Arial;Times New Roman" w:ascii="Century Gothic, Arial;Times New Roman" w:hAnsi="Century Gothic, Arial;Times New Roman"/>
              <w:color w:val="000000"/>
            </w:rPr>
            <w:t> </w:t>
          </w:r>
          <w:r>
            <w:rPr>
              <w:rFonts w:eastAsia="Century Gothic, Arial;Times New Roman" w:cs="Century Gothic, Arial;Times New Roman" w:ascii="Century Gothic, Arial;Times New Roman" w:hAnsi="Century Gothic, Arial;Times New Roman"/>
              <w:color w:val="000000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20:19:00Z</dcterms:created>
  <dc:creator>YARA</dc:creator>
  <dc:description/>
  <dc:language>en-US</dc:language>
  <cp:lastModifiedBy>Elizabeth</cp:lastModifiedBy>
  <cp:lastPrinted>2012-09-28T08:58:00Z</cp:lastPrinted>
  <dcterms:modified xsi:type="dcterms:W3CDTF">2018-10-10T13:22:16Z</dcterms:modified>
  <cp:revision>6</cp:revision>
  <dc:subject/>
  <dc:title>ESTÁGIO DE COLABORAD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