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cs="Arial"/>
          <w:szCs w:val="24"/>
        </w:rPr>
      </w:pPr>
      <w:r>
        <w:rPr>
          <w:rFonts w:cs="Arial"/>
          <w:szCs w:val="24"/>
        </w:rPr>
        <w:t>ESTÁGIO DE COMPLEMENTAÇÃO ESPECIALIZADA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cs="Arial"/>
          <w:color w:val="FF0000"/>
          <w:sz w:val="20"/>
          <w:szCs w:val="24"/>
        </w:rPr>
      </w:pPr>
      <w:r>
        <w:rPr>
          <w:rFonts w:cs="Arial"/>
          <w:color w:val="FF0000"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ISSÃO DE CULTURA E EXTENSÃO UNIVERSITÁRIA – CCE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v.Dr. Arnaldo, 455, 1º. Andar, sala 13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ormulário de PROGRAMA DE COMPLEMENTAÇÃO ESPECIALIZAD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ome do Programa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Complementação Especializada em Avaliação e Tratamento do Doente com Dor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Coordenador: Prof..Dr. Manoel Jacobsen Teixeira**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ice-Coordenador: Dr. Daniel Ciampi A. de Andrade*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itulação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* Professor Colaborador, Coordenado do Centro de Dor do Departamento de Neurologia. **Professor Titular da Disciplina de Neurocirurgi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epartamento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Departamento de Neurologi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jetivos do Programa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 Fornecer ao medico residente a formação em avaliação e tratamento do paciente com dor, bem como os mecanismos fisiopatológicos para o aparecimento das diferentes síndromes dolorosas. </w:t>
      </w:r>
    </w:p>
    <w:p>
      <w:pPr>
        <w:pStyle w:val="Normal"/>
        <w:numPr>
          <w:ilvl w:val="0"/>
          <w:numId w:val="3"/>
        </w:numPr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Fornecer subsídios para que um médico neurologista reconheça as principais síndromes neurológicas e seu respectivo tratamento.</w:t>
      </w:r>
    </w:p>
    <w:p>
      <w:pPr>
        <w:pStyle w:val="Normal"/>
        <w:numPr>
          <w:ilvl w:val="0"/>
          <w:numId w:val="3"/>
        </w:numPr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Revisar e fixar os conteúdos de Propedêutica Neurológica com ênfase em dor através do atendimento de casos nos diferentes ambulatórios do programa.</w:t>
      </w:r>
    </w:p>
    <w:p>
      <w:pPr>
        <w:pStyle w:val="Normal"/>
        <w:numPr>
          <w:ilvl w:val="0"/>
          <w:numId w:val="2"/>
        </w:numPr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Permitir que o médico residente saiba interpretar exames subsidiários pedidos para doentes com quadros álgicos</w:t>
      </w:r>
    </w:p>
    <w:p>
      <w:pPr>
        <w:pStyle w:val="Normal"/>
        <w:numPr>
          <w:ilvl w:val="0"/>
          <w:numId w:val="2"/>
        </w:numPr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Permitir que o médico residente saiba tomar as condutas adequadas diante de pacientes com diferentes síndromes dolorosas, através do aprendizado prático em serviço.</w:t>
      </w:r>
    </w:p>
    <w:p>
      <w:pPr>
        <w:pStyle w:val="Normal"/>
        <w:numPr>
          <w:ilvl w:val="0"/>
          <w:numId w:val="2"/>
        </w:numPr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Estimular a consolidação da relação médico-paciente, o respeito pelos pacientes e pelos colegas de equipe, assistentes e residentes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 </w:t>
        <w:tab/>
      </w:r>
      <w:r>
        <w:rPr>
          <w:rFonts w:cs="Arial"/>
          <w:b/>
          <w:sz w:val="20"/>
        </w:rPr>
        <w:t>Atividades Teórico-Práticas Obrigatórias</w:t>
      </w:r>
      <w:r>
        <w:rPr>
          <w:rFonts w:cs="Arial"/>
          <w:sz w:val="20"/>
        </w:rPr>
        <w:t xml:space="preserve">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b/>
          <w:sz w:val="20"/>
        </w:rPr>
        <w:t>1.1. Ambulatório didático</w:t>
      </w:r>
      <w:r>
        <w:rPr>
          <w:rFonts w:cs="Arial"/>
          <w:sz w:val="20"/>
        </w:rPr>
        <w:t>: Minuciosa discussão de casos atendidos com a participação de médicos assistentes, docentes e residentes, a fim de cobrir os aspectos de epidemiologia, fisiopatologia, semiologia, diagnóstico e tratamento de doentes com dor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ab/>
        <w:t xml:space="preserve"> </w:t>
      </w:r>
      <w:r>
        <w:rPr>
          <w:rFonts w:cs="Arial"/>
          <w:b/>
          <w:sz w:val="20"/>
        </w:rPr>
        <w:t>1.2. Ambulatório de Pesquisa Clinica</w:t>
      </w:r>
      <w:r>
        <w:rPr>
          <w:rFonts w:cs="Arial"/>
          <w:sz w:val="20"/>
        </w:rPr>
        <w:t>: enfoque na formação teórica-prática dos médicos em pesquisa clínica. O aluno participará de discussões de textos técnicos e publicações relacionadas à pesquisa clínica utilizando a dor relacionada ao câncer como modelo. Ênfase ao desenvolvimento de espírito critico em relação às pesquisas clínicas e à interpretação de seus resultados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 xml:space="preserve">1.3. Seminários: </w:t>
      </w:r>
      <w:r>
        <w:rPr>
          <w:rFonts w:cs="Arial"/>
          <w:sz w:val="20"/>
        </w:rPr>
        <w:t xml:space="preserve">Discussões teóricas focadas na formação cientifica de residentes em pesquisa clinica e em temas fundamentais na formação de um neurologista com especialização em dor, cobrindo o conteúdo teórico básico da fisiopatologia, tratamento e avaliação do paciente com uma síndrome dolorosa.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b/>
          <w:sz w:val="20"/>
        </w:rPr>
        <w:t>1.4. Palestra</w:t>
      </w:r>
      <w:r>
        <w:rPr>
          <w:rFonts w:cs="Arial"/>
          <w:sz w:val="20"/>
        </w:rPr>
        <w:t>: Reunião semanal do grupo do dor em que todos os membros discutem um tema relevante da avaliação e tratamento do doente com dor crônica apos apresentação formal realizada por um convidado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2.          Atividades Práticas Obrigatórias:</w:t>
      </w:r>
      <w:r>
        <w:rPr>
          <w:rFonts w:cs="Arial"/>
          <w:sz w:val="20"/>
        </w:rPr>
        <w:t xml:space="preserve"> participação nos diferentes ambulatórios do serviço, nos quais deve haver discussão teórica dos casos atendidos e pratica da semiologia neurológica e da dor.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2.1. Ambulatório de algias craniofaciai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2.2. Ambulatório de dor no Amputado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2.3. Ambulatório de dor no diabete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2.4. Ambulatório de dor no lesado medular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2.5. Ambulatório de Dor no Paciente com Câncer - Instituto do Câncer do Estado de São Paulo Otávio Frias de Oliveira, Instituto de Psiquiatri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2.6. Ambulatório de Dor Pélvica Crônic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 2.7. Ambulatório de dor Pós-Acidente Vascular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2.8. Ambulatório de Fibromialgi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 2.9. Ambulatório de Fisiatria- IOT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 2.10. Ambulatório de Liga de Dor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2.11. Ambulatório de Lombalgias Primárias e Secundária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 2.12. Ambulatório de Neuralgia Pós-Herpétic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 2.13. Ambulatório de Triagem Centro de Dor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   2.14. Ambulatório Didático de Dor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a Horária Total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 2880 hora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uração do Programa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 12 mese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eríodo do Programa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é-requisito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 Graduação em Medicina e Residência Médica em Neurologia Clinica ou Neurocirurgi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  <w:lang w:val="pt-BR"/>
        </w:rPr>
      </w:pPr>
      <w:r>
        <w:rPr>
          <w:rFonts w:cs="Arial"/>
          <w:sz w:val="20"/>
        </w:rPr>
        <w:t>Taxa de Inscrição</w:t>
      </w:r>
      <w:r>
        <w:rPr>
          <w:rFonts w:cs="Arial"/>
          <w:sz w:val="20"/>
          <w:lang w:val="pt-BR"/>
        </w:rPr>
        <w:t xml:space="preserve"> Anual </w:t>
      </w:r>
      <w:r>
        <w:rPr>
          <w:rFonts w:cs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pt-BR"/>
        </w:rPr>
        <w:t>R$ 500,0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  <w:lang w:val="pt-BR"/>
        </w:rPr>
      </w:pPr>
      <w:r>
        <w:rPr>
          <w:rFonts w:cs="Arial"/>
          <w:sz w:val="20"/>
        </w:rPr>
        <w:t xml:space="preserve">Período de inscrição → </w:t>
      </w:r>
      <w:r>
        <w:rPr>
          <w:rFonts w:cs="Arial"/>
          <w:sz w:val="20"/>
          <w:lang w:val="pt-BR"/>
        </w:rPr>
        <w:t>01.11 a 01.12.18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orma(s) de Seleção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Prova escrita (três questões dissertativas sobre Neurologia e entrevist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  <w:lang w:val="pt-BR"/>
        </w:rPr>
      </w:pPr>
      <w:r>
        <w:rPr>
          <w:rFonts w:cs="Arial"/>
          <w:sz w:val="20"/>
        </w:rPr>
        <w:t>Taxa de Matrícula</w:t>
      </w:r>
      <w:r>
        <w:rPr>
          <w:rFonts w:cs="Arial"/>
          <w:sz w:val="20"/>
          <w:lang w:val="pt-BR"/>
        </w:rPr>
        <w:t xml:space="preserve"> Semestral </w:t>
      </w:r>
      <w:r>
        <w:rPr>
          <w:rFonts w:cs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R$ </w:t>
      </w:r>
      <w:r>
        <w:rPr>
          <w:rFonts w:cs="Arial"/>
          <w:sz w:val="20"/>
          <w:lang w:val="pt-BR"/>
        </w:rPr>
        <w:t>300,0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ensalidade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 Não há mensalidade a ser cobrad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úmero de Vagas (mínimo e máximo)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mínimo 1, máximo 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orma(s) de Avaliação e critérios de aprovação final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/>
          <w:sz w:val="20"/>
        </w:rPr>
        <w:t xml:space="preserve"> Avaliação durante as atividade praticas em serviço e participação nos seminários, palestras e discussões de caso. Avaliação de tese de conclusão de curso ao final do programa.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PROVAÇÕES</w:t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Conselho do Departamento              ______________________________________________</w:t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        Data                                            Carimbo e Assinatura</w:t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CCEx-FMUSP                         __________      ____________________________________________</w:t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          Data                                           Carimbo e Assinatura</w:t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6" w:space="10" w:color="000000"/>
          <w:left w:val="single" w:sz="6" w:space="14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/>
      <w:drawing>
        <wp:inline distT="0" distB="0" distL="0" distR="0">
          <wp:extent cx="1748790" cy="8997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18"/>
        <w:szCs w:val="18"/>
        <w:lang w:val="pt-BR"/>
      </w:rPr>
      <w:t>DEPARTAMENTO DE NEUROLOGIA</w:t>
    </w: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8:00Z</dcterms:created>
  <dc:creator>YARA</dc:creator>
  <dc:description/>
  <dc:language>en-US</dc:language>
  <cp:lastModifiedBy>Elizabeth</cp:lastModifiedBy>
  <cp:lastPrinted>2017-09-27T07:27:00Z</cp:lastPrinted>
  <dcterms:modified xsi:type="dcterms:W3CDTF">2018-10-10T13:32:17Z</dcterms:modified>
  <cp:revision>7</cp:revision>
  <dc:subject/>
  <dc:title>ESTÁGIO DE COLABOR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