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cs="Arial"/>
          <w:szCs w:val="24"/>
        </w:rPr>
      </w:pPr>
      <w:r>
        <w:rPr>
          <w:rFonts w:cs="Arial"/>
          <w:szCs w:val="24"/>
        </w:rPr>
        <w:t>ESTÁGIO DE COMPLEMENTAÇÃO ESPECIALIZADA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cs="Arial"/>
          <w:color w:val="FF0000"/>
          <w:sz w:val="20"/>
          <w:szCs w:val="24"/>
        </w:rPr>
      </w:pPr>
      <w:r>
        <w:rPr>
          <w:rFonts w:cs="Arial"/>
          <w:color w:val="FF0000"/>
          <w:sz w:val="20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MISSÃO DE CULTURA E EXTENSÃO UNIVERSITÁRIA – CCE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v.Dr. Arnaldo, 455, 1º. Andar, sala 130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ormulário de PROGRAMA DE COMPLEMENTAÇÃO ESPECIALIZADA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ome do Programa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/>
          <w:sz w:val="20"/>
        </w:rPr>
        <w:t xml:space="preserve"> Complementação Especializada em Epilepsia e Neurofisiologia. Módulo II : Vídeo EEG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ordenador 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/>
          <w:sz w:val="20"/>
        </w:rPr>
        <w:t xml:space="preserve"> Luiz Henrique Martins Castro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Titulação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/>
          <w:sz w:val="20"/>
        </w:rPr>
        <w:t xml:space="preserve"> Livre Docente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epartamento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/>
          <w:sz w:val="20"/>
        </w:rPr>
        <w:t xml:space="preserve"> Neurologia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ice Coordenador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/>
          <w:sz w:val="20"/>
        </w:rPr>
        <w:t xml:space="preserve"> Carmen Lisa Jorge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Titulação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/>
          <w:sz w:val="20"/>
        </w:rPr>
        <w:t xml:space="preserve"> Doutora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epartamento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/>
          <w:sz w:val="20"/>
        </w:rPr>
        <w:t xml:space="preserve"> Neurologia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spacing w:before="24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2. Colaboradores (indique: nome, titulação ou quantificação, instituição, atividade a ser desenvolvida pelo colaborador e justificativa)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spacing w:before="24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- Luiz Henrique Martins de Castro – Livre Docente em Neurologia, HC da FMUSP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spacing w:before="24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- Carmen Lisa Jorge, Doutora em Neurologia, HC da FMUSP, orientação em vídeo EEG e ambulatório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spacing w:before="24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- Rosa Maria Figueiredo Valério - Doutora em Neurologia, HC da FMUSP, orientação em vídeo EEG e ambulatório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spacing w:before="24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- Lécio Figueira Pinto - Doutor em Neurologia, HC da FMUSP, orientação em  ambulatório  e vídeo EEG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spacing w:before="24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- Valmir Passarelli – Médico assistente do setor de Vídeo EEG do HCFMUSP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spacing w:before="24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- Camila Hobi Moreia – Médica assistente do setor de Vídeo EEG do HCFMUSP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spacing w:before="24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spacing w:before="24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3. </w:t>
      </w:r>
      <w:r>
        <w:rPr>
          <w:rFonts w:cs="Arial"/>
          <w:b/>
          <w:sz w:val="20"/>
        </w:rPr>
        <w:t>Objetivos do Programa</w:t>
      </w:r>
      <w:r>
        <w:rPr>
          <w:rFonts w:cs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/>
          <w:sz w:val="20"/>
        </w:rPr>
        <w:t xml:space="preserve"> Capacitar o médico neurologista a conduzir todas as etapas de avaliação e orientação do paciente com epilepsia, avaliação por vídeo-EEG (de superfície e invasivo), métodos de neuroimagem estrutural (incluindo técnicas avançadas) e funcional na avaliação de pacientes com epilepsia, métodos de avaliação cognitiva (avaliação neuropsicológica e teste de Wada), tratamento clínico e cirúrgico da epilepsia, mapeamento cortical intra e extra operatório em cirurgia de epilepsia. 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4.1.  </w:t>
        <w:tab/>
      </w:r>
      <w:r>
        <w:rPr>
          <w:rFonts w:cs="Arial"/>
          <w:b/>
          <w:sz w:val="20"/>
        </w:rPr>
        <w:t>Atividades Teórico-Práticas Obrigatórias</w:t>
      </w:r>
      <w:r>
        <w:rPr>
          <w:rFonts w:cs="Arial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ab/>
        <w:t xml:space="preserve"> - </w:t>
      </w:r>
      <w:r>
        <w:rPr>
          <w:rFonts w:cs="Arial"/>
          <w:b/>
          <w:sz w:val="20"/>
          <w:u w:val="single"/>
        </w:rPr>
        <w:t>Curso Teórico introdutório</w:t>
      </w:r>
      <w:r>
        <w:rPr>
          <w:rFonts w:cs="Arial"/>
          <w:sz w:val="20"/>
        </w:rPr>
        <w:t xml:space="preserve"> 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ab/>
        <w:t xml:space="preserve"> - </w:t>
      </w:r>
      <w:r>
        <w:rPr>
          <w:rFonts w:cs="Arial"/>
          <w:b/>
          <w:sz w:val="20"/>
          <w:u w:val="single"/>
        </w:rPr>
        <w:t xml:space="preserve">Curso prático – </w:t>
      </w:r>
      <w:r>
        <w:rPr>
          <w:rFonts w:cs="Arial"/>
          <w:sz w:val="20"/>
        </w:rPr>
        <w:t xml:space="preserve">Vídeo-EEG 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sz w:val="20"/>
        </w:rPr>
        <w:t xml:space="preserve">1.1. </w:t>
        <w:tab/>
        <w:t>Seminários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ab/>
        <w:tab/>
      </w:r>
      <w:r>
        <w:rPr>
          <w:rFonts w:cs="Arial"/>
          <w:sz w:val="20"/>
        </w:rPr>
        <w:t>Exames complementares e condutas terapêuticas em epilepsia. Seminários quinzenais com carga horária de 4 horas/mês.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sz w:val="20"/>
        </w:rPr>
        <w:t>1.2.</w:t>
        <w:tab/>
        <w:t>Outras Atividades Programadas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>Reuniões gerais de epilepsia para discussão de casos clínicos (Carga horária 8 horas/mês).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4. 2. </w:t>
        <w:tab/>
      </w:r>
      <w:r>
        <w:rPr>
          <w:rFonts w:cs="Arial"/>
          <w:b/>
          <w:sz w:val="20"/>
        </w:rPr>
        <w:t xml:space="preserve">Atividades Obrigatórias / Optativas </w:t>
      </w:r>
      <w:r>
        <w:rPr>
          <w:rFonts w:eastAsia="Symbol" w:cs="Symbol" w:ascii="Symbol" w:hAnsi="Symbol"/>
          <w:b/>
          <w:sz w:val="20"/>
        </w:rPr>
        <w:t>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- O aluno deverá selecionar um tema e preparar uma monografia que deverá ser submetida a publicação até o final do estágio.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- O aluno poderá se devidamente preparado, se inscrever na pós-graduação e freqüentar alguns de seus cursos.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4.3. </w:t>
        <w:tab/>
        <w:t xml:space="preserve">Estágios em serviço (descrição das atividades, carga horária e formas de supervisão) </w:t>
      </w:r>
      <w:r>
        <w:rPr>
          <w:rFonts w:eastAsia="Symbol" w:cs="Symbol" w:ascii="Symbol" w:hAnsi="Symbol"/>
          <w:b/>
          <w:sz w:val="20"/>
        </w:rPr>
        <w:t>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ab/>
        <w:t xml:space="preserve">- Neuroimagem estrutural – </w:t>
      </w:r>
      <w:r>
        <w:rPr>
          <w:rFonts w:cs="Arial"/>
          <w:sz w:val="20"/>
        </w:rPr>
        <w:t xml:space="preserve">características de tomografia computadorizada e ressonância magnética nas principais epilepsias sintomáticas – duração de dois meses, 40 ar – Supervisão Professora Claudia Leite. 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- </w:t>
      </w:r>
      <w:r>
        <w:rPr>
          <w:rFonts w:cs="Arial"/>
          <w:b/>
          <w:sz w:val="20"/>
        </w:rPr>
        <w:t xml:space="preserve">Neuroimagem funcional – </w:t>
      </w:r>
      <w:r>
        <w:rPr>
          <w:rFonts w:cs="Arial"/>
          <w:sz w:val="20"/>
        </w:rPr>
        <w:t>reconhecimento das alterações críticas e intercríticas do fluxo sanguíneo – duração 2 meses, 40 horas/mês – Supervisão Dra. Carla Rachel Ono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- </w:t>
      </w:r>
      <w:r>
        <w:rPr>
          <w:rFonts w:cs="Arial"/>
          <w:b/>
          <w:sz w:val="20"/>
        </w:rPr>
        <w:t xml:space="preserve">Neuropsicologia – </w:t>
      </w:r>
      <w:r>
        <w:rPr>
          <w:rFonts w:cs="Arial"/>
          <w:sz w:val="20"/>
        </w:rPr>
        <w:t xml:space="preserve">interpretação dos principais testes utilizados em pacientes com epilepsia. Duração 2 meses, 40 horas/mês. Supervisão Divisão de Psicologia - HCFMUSP 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europsiquiatria – Avaliação das comorbidades psiquiátricas e diagnóstico diferencial (crises não epilépticas psicogênicas) em epilepsia – Supervisão Dr.  Renato Luiz Marchetti e Dra Inah Carolina Galatro Faria de Proença.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4.4. Trabalho de Campo (descrição das atividades, carga horária e formas de supervisão)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/>
          <w:sz w:val="20"/>
        </w:rPr>
        <w:t xml:space="preserve"> Atividade em Unidade de Monitorização por vídeo-EEG, atendimento ambulatorial (6 horas por semana) de pacientes com epilepsia, reuniões de discussão de casos em epilepsia (incluindo indicação cirúrgica).   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3" w:color="000000"/>
          <w:right w:val="single" w:sz="4" w:space="11" w:color="000000"/>
        </w:pBdr>
        <w:spacing w:before="240" w:after="0"/>
        <w:jc w:val="both"/>
        <w:rPr>
          <w:rFonts w:cs="Arial"/>
          <w:color w:val="FF0000"/>
          <w:sz w:val="20"/>
        </w:rPr>
      </w:pPr>
      <w:r>
        <w:rPr>
          <w:rFonts w:cs="Arial"/>
          <w:sz w:val="20"/>
        </w:rPr>
        <w:t>5. Forma de Avaliação do aluno e critérios para aprovação: desempenho, frequência e monografia</w:t>
      </w:r>
      <w:r>
        <w:rPr>
          <w:rFonts w:cs="Arial"/>
          <w:color w:val="FF0000"/>
          <w:sz w:val="20"/>
        </w:rPr>
        <w:t xml:space="preserve"> </w:t>
      </w:r>
    </w:p>
    <w:p>
      <w:pPr>
        <w:pStyle w:val="Normal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>6. Período e Carga Horária do Programa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Período do Programa</w:t>
      </w:r>
      <w:r>
        <w:rPr>
          <w:rFonts w:cs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/>
          <w:sz w:val="20"/>
        </w:rPr>
        <w:t xml:space="preserve"> 01/03/2019 a 28.02.2020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Duração do Programa</w:t>
      </w:r>
      <w:r>
        <w:rPr>
          <w:rFonts w:cs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/>
          <w:sz w:val="20"/>
        </w:rPr>
        <w:t xml:space="preserve"> 1 ano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Carga Horária Total</w:t>
      </w:r>
      <w:r>
        <w:rPr>
          <w:rFonts w:cs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/>
          <w:sz w:val="20"/>
        </w:rPr>
        <w:t xml:space="preserve"> 20h</w:t>
      </w:r>
      <w:r>
        <w:rPr>
          <w:rFonts w:cs="Arial"/>
          <w:color w:val="FF0000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spacing w:before="24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spacing w:before="24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8. Requisitos e outros dados para ingresso: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spacing w:before="24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úmero de Vagas (mínimo e máximo)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/>
          <w:sz w:val="20"/>
        </w:rPr>
        <w:t xml:space="preserve"> 1 a 2 por ano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spacing w:before="24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ré-requisito: residência em neurologia, neurologia infantil ou neurocirurgia, estágio em eletroencefalografia (um ano) em serviço reconhecido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spacing w:before="24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eríodo de inscrição: 01.11 a 0</w:t>
      </w:r>
      <w:r>
        <w:rPr>
          <w:rFonts w:cs="Arial"/>
          <w:color w:val="000000"/>
          <w:sz w:val="20"/>
          <w:lang w:val="pt-BR"/>
        </w:rPr>
        <w:t>1</w:t>
      </w:r>
      <w:r>
        <w:rPr>
          <w:rFonts w:cs="Arial"/>
          <w:color w:val="000000"/>
          <w:sz w:val="20"/>
        </w:rPr>
        <w:t>.12.2018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spacing w:before="24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Forma de Seleção: Currículo e Entrevista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9. Invest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>9.1. Taxas e parcel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Taxa de inscrição </w:t>
      </w:r>
      <w:r>
        <w:rPr>
          <w:rFonts w:cs="Arial"/>
          <w:b/>
          <w:sz w:val="20"/>
          <w:lang w:val="pt-BR"/>
        </w:rPr>
        <w:t xml:space="preserve"> Anual </w:t>
      </w:r>
      <w:r>
        <w:rPr>
          <w:rFonts w:cs="Arial"/>
          <w:sz w:val="20"/>
        </w:rPr>
        <w:t xml:space="preserve">(estabelecida pela CCEx-FMUSP, conforme Regimento do PCE em virgor) </w:t>
      </w:r>
      <w:r>
        <w:rPr>
          <w:rFonts w:cs="Arial"/>
          <w:b/>
          <w:sz w:val="20"/>
        </w:rPr>
        <w:t xml:space="preserve">R$ </w:t>
      </w:r>
      <w:r>
        <w:rPr>
          <w:rFonts w:cs="Arial"/>
          <w:b/>
          <w:sz w:val="20"/>
          <w:lang w:val="pt-BR"/>
        </w:rPr>
        <w:t>5</w:t>
      </w:r>
      <w:r>
        <w:rPr>
          <w:rFonts w:cs="Arial"/>
          <w:b/>
          <w:sz w:val="20"/>
        </w:rPr>
        <w:t>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axa de matrícula</w:t>
      </w:r>
      <w:r>
        <w:rPr>
          <w:rFonts w:cs="Arial"/>
          <w:b/>
          <w:sz w:val="20"/>
          <w:lang w:val="pt-BR"/>
        </w:rPr>
        <w:t xml:space="preserve"> Smestral 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(estabelecida pela CCEx-FMUSP, conforme Regimento do PCE em vigor) </w:t>
      </w:r>
      <w:r>
        <w:rPr>
          <w:rFonts w:cs="Arial"/>
          <w:b/>
          <w:sz w:val="20"/>
        </w:rPr>
        <w:t>R$ 3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>No. De parcelas/mensal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>Valor das parcelas/mensalida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>9.2. Isen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Há previsão de insenção? </w:t>
        <w:tab/>
        <w:t>Sim (    )</w:t>
        <w:tab/>
        <w:t>Não (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>Tipo de isenção: Total (   )</w:t>
        <w:tab/>
        <w:t>Parcial (   )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>Quantas?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Qual o critério para isenção?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PROVAÇÕES</w:t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>Conselho do Departamento</w:t>
      </w:r>
      <w:r>
        <w:rPr>
          <w:rFonts w:cs="Arial"/>
          <w:color w:val="FF0000"/>
          <w:sz w:val="20"/>
        </w:rPr>
        <w:t xml:space="preserve">      </w:t>
      </w:r>
      <w:r>
        <w:rPr>
          <w:rFonts w:cs="Arial"/>
          <w:sz w:val="20"/>
        </w:rPr>
        <w:t xml:space="preserve">     ______________________________________________</w:t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 xml:space="preserve">               Data                                            Carimbo e Assinatura</w:t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>CCEx-FMUSP                         __________      ____________________________________________</w:t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 xml:space="preserve">                 Data                                           Carimbo e Assinatura</w:t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Arial 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2670" cy="10420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1042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619885" cy="644525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  <w:t>DEPARTAMENTO DE NEUR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00:00Z</dcterms:created>
  <dc:creator>YARA</dc:creator>
  <dc:description/>
  <dc:language>en-US</dc:language>
  <cp:lastModifiedBy>Elizabeth</cp:lastModifiedBy>
  <cp:lastPrinted>2009-08-21T08:48:00Z</cp:lastPrinted>
  <dcterms:modified xsi:type="dcterms:W3CDTF">2018-10-10T13:34:17Z</dcterms:modified>
  <cp:revision>6</cp:revision>
  <dc:subject/>
  <dc:title>ESTÁGIO DE COLABOR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