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entury Gothic" w:hAnsi="Century Gothic" w:cs="Century Gothic"/>
                <w:color w:val="FF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US" w:eastAsia="en-US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Century Gothic" w:hAnsi="Century Gothic" w:cs="Century Gothic"/>
                <w:color w:val="FF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060" cy="8077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Century Gothic" w:hAnsi="Century Gothic" w:cs="Century Gothic"/>
                <w:color w:val="FF0000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lang w:val="en-US"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743" w:firstLine="720"/>
              <w:rPr>
                <w:rFonts w:ascii="Century Gothic" w:hAnsi="Century Gothic" w:cs="Century Gothic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4"/>
                <w:lang w:val="en-US" w:eastAsia="en-US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360" w:after="0"/>
              <w:ind w:left="743" w:hanging="0"/>
              <w:jc w:val="left"/>
              <w:rPr>
                <w:rFonts w:ascii="Century Gothic" w:hAnsi="Century Gothic" w:cs="Century Gothic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4"/>
                <w:lang w:val="en-US" w:eastAsia="en-US"/>
              </w:rPr>
              <w:t>COMISSÃO DE CULTURA E EXTENSÃO UNIVERSITÁRIA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743" w:hanging="0"/>
              <w:jc w:val="left"/>
              <w:rPr>
                <w:rFonts w:ascii="Century Gothic" w:hAnsi="Century Gothic" w:cs="Century Gothic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GRAMA DE COMPLEMENTAÇÃO ESPECIALIZADA - PCE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. Program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1. Nome do Programa: Neurossonologia, Hemodinâmica Encefálica e Cuidados Neurocrítico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2. Coordenador: Manoel Jacobsen Teixeir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tulação: Professor Titular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partamento: Neurologia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cs="Arial"/>
          <w:sz w:val="20"/>
        </w:rPr>
      </w:pPr>
      <w:r>
        <w:rPr>
          <w:rFonts w:cs="Century Gothic" w:ascii="Century Gothic" w:hAnsi="Century Gothic"/>
          <w:sz w:val="20"/>
        </w:rPr>
        <w:t>1.3. Vice-coordenador: Edson Bor-Seng Shu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tulação: Professor Livre-Docente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partamento: Neurologia </w:t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2. Colaboradores</w:t>
      </w:r>
      <w:r>
        <w:rPr>
          <w:rFonts w:cs="Century Gothic" w:ascii="Century Gothic" w:hAnsi="Century Gothic"/>
          <w:sz w:val="20"/>
        </w:rPr>
        <w:t xml:space="preserve"> (indique: nome, titulação ou qualificação, instituição, atividade a ser desenvolvida pelo colaborador e justificativa): </w:t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oel Jacobsen Teixeira, Professor Titular, Disciplina de Neurocirurgia do Departamento de Neurologia da FMUSP – supervisão geral.</w:t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Bor-Seng-Shu, Prof. Livre Docente, responsável pelo Setor de Neurossonologia, Hemodinâmica Encefálica e Cuidados Neurocríticos, Hospital das Clínicas da FMUSP, coordenação geral das atividades didáticas e práticas.</w:t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icardo de Carvalho Nogueira, Doutor, Serviço de Neurologia de Emergência da Divisão de Clínica Neurológica.</w:t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celo de Lima Oliveira, pós-graduando, Setor de Neurossonologia, Hemodinâmica Encefálica e Cuidados Neurocríticos, Hospital das Clínicas da FMUSP.</w:t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ngela Salomão Macedo Salinet – Doutora, Pesquisadora Associada do Setor de Neurossonologia da Divisão de Clínica Neurocirúrgica do HCFMUSP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3. Objetivos</w:t>
      </w:r>
      <w:r>
        <w:rPr>
          <w:rFonts w:cs="Century Gothic" w:ascii="Century Gothic" w:hAnsi="Century Gothic"/>
          <w:sz w:val="20"/>
        </w:rPr>
        <w:t>: Capacitar o aluno a realizar e interpretar as diversas técnicas de ultrassom dedicadas à Neurologia, Neurocirurgia e Cuidados Neurocríticos. Ensinar o aluno a abordar o doente neurológico considerando a história clínica, o exame físico geral e neurológico e os achados da monitoração das variáveis fisiológicas sistêmicas e encefálicas. Criar condições para o aluno compreender as publicações médicas da área e assim, motivar o espírito científico e a produção intelectual. Preparar o aluno às provas teórica e prática da Certificação Nacional e Internacional em Neurossonologia e Hemodinâmica Cerebral, promovida pelo Grupo Brasileiro de Neurossonologia, pelo Grupo da Federação Mundial de Neurologia e pela Sociedade Européia de Neurossonologia e  Hemodinâmica Cerebral.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4. Atividades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1.  Atividades Teórico-Práticas Obrigatórias (descrição e carga horária)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1.2 Seminários (programa e carga horária): Seminários sobre neurossonologia, hemodinâmica encefálica e cuidados neurocríticos, sob a coordenação do Dr. Edson B. S. Shu. Seminários sobre neurossonologia e acidente vascular encefálico, coordenado por Dr. Edson B. S. Shu e Ricardo Nogueira (1hora semanal)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1.3 Trabalho de Campo (descrição das atividades, carga horária e formas de supervisão): Estágio no Setor de Neurossonologia, Hemodinâmica Encefálica e Cuidados Neurocríticos do HCFMUSP, sob supervisão do Prof.Dr. Manoel Jacobsen Teixeira e coordenação do Dr. Edson Bor-Seng-Shu. Observação de exames neurossonológicos e treinamento prático (20 horas semanais)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.1.4 Atividades Optativas (descrição e carga horária máxima): Discussão de projetos de pesquisa (1 hora mensal)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.6. Outras Atividades Programadas (descrição): Visita da neurocirurgia (1 horas semanal). Reunião geral da neurocirurgia (1 hora semanal)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5. Bibliografi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Kremkau FW: DOPPLER ULTRASOUND: PRINCIPLES AND INSTRUMENTS. Saunders, Philadelphia 199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Tegeler CH, Babikian VL, Gomez CR (eds.): NEUROSONOLOGY. Mosby, Boston 1996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Bartels E.: COLOR-CODED DUPLEX ULTRASONOGRAPHY OF THE CEREBRAL VESSELS. ATLAS AND MANUAL. Schattauer, Stuttgart 199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Babikian V, Wechsler L (eds.): TRANSCRANIAL DOPPLER ULTRASONOGRAPHY. Butterworth-Heinemann, Boston 199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Alexandrov A. (ed.): CEREBROVASCULAR ULTRASOUND IN STROKE PREVENTION AND TREATMENT. Futura, Blackwell Publishing, New York, 2004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Zétola VF &amp; Lange MC. MANUAL DE DOPPLER TRANSCRANIANO. 2006 publicado pela ABN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Valdueza JM, Schreiber SJ, Roehl J, Klingebiel R: NEUROIMAGING AND NEUROSONOLOGY OF STROKE. Thieme 200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Lobo CL et al. Brazilian Guidelines for transcranial doppler in children and adolescents with sickle cell disease. RBHH 2011; 33(1): 43-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  <w:lang w:val="en-US"/>
        </w:rPr>
      </w:pPr>
      <w:r>
        <w:rPr>
          <w:rFonts w:cs="Century Gothic" w:ascii="Century Gothic" w:hAnsi="Century Gothic"/>
          <w:sz w:val="20"/>
          <w:lang w:val="en-US"/>
        </w:rPr>
        <w:t>Lange MC et al, from Task Force Group of the Neurosonology Department, Brazilian Academy of Neurology. Brazilian guidelines for the application of transcranial ultrasound as a diagnostic test for the confirmation of brain death. ArqNeuropsiquiatr. 2012; 70(5): 373-80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or-Seng-Shu, E. Doença de Parkinson: ecogenicidade da substância negra e imagem molecular dos transportadores de dopamina. São Paulo, 2012. Tese (Livre-Docência) – Faculdade de Medicina, Universidade de São Paulo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or-Seng-Shu, E. Modificações hemodinâmicas cerebrais avaliadas pelo Doppler Transcraniano, em doentes com tumefação encefálica pós-traumática submetidos à craniectomia descompressiva. São Paulo, 2004. Tese (Doutorado). Faculdade de Medicina, Universidade de São Pa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6. Forma(s) de Avaliação do aluno e critérios para aprovação</w:t>
      </w:r>
      <w:r>
        <w:rPr>
          <w:rFonts w:cs="Century Gothic" w:ascii="Century Gothic" w:hAnsi="Century Gothic"/>
          <w:sz w:val="20"/>
        </w:rPr>
        <w:t xml:space="preserve">: desempenho, frequência, monografia aceita para publicação em periódico index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esempenho, frequência, grau de responsabilidade do aluno e motivação para execução de projetos de pesquisa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7. Período e Carga horária do Program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íodo de realização: 01.0</w:t>
      </w:r>
      <w:r>
        <w:rPr>
          <w:rFonts w:cs="Century Gothic" w:ascii="Century Gothic" w:hAnsi="Century Gothic"/>
          <w:sz w:val="20"/>
          <w:lang w:val="pt-BR"/>
        </w:rPr>
        <w:t>3</w:t>
      </w:r>
      <w:r>
        <w:rPr>
          <w:rFonts w:cs="Century Gothic" w:ascii="Century Gothic" w:hAnsi="Century Gothic"/>
          <w:sz w:val="20"/>
        </w:rPr>
        <w:t>.2019 a 28.0</w:t>
      </w:r>
      <w:r>
        <w:rPr>
          <w:rFonts w:cs="Century Gothic" w:ascii="Century Gothic" w:hAnsi="Century Gothic"/>
          <w:sz w:val="20"/>
          <w:lang w:val="pt-BR"/>
        </w:rPr>
        <w:t>2</w:t>
      </w:r>
      <w:r>
        <w:rPr>
          <w:rFonts w:cs="Century Gothic" w:ascii="Century Gothic" w:hAnsi="Century Gothic"/>
          <w:sz w:val="20"/>
        </w:rPr>
        <w:t>.202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uração (anos): 1 ano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ga Horária Total: 1248 hora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ga Horária Semanal: 24 horas semanai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8. Requisitos e outros dados para ingresso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úmero de Vagas: 4 por an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é-requisito: </w:t>
      </w:r>
      <w:r>
        <w:rPr>
          <w:rFonts w:cs="Arial" w:ascii="Century Gothic" w:hAnsi="Century Gothic"/>
          <w:sz w:val="20"/>
        </w:rPr>
        <w:t>Residência Médica ou experiência em Neurologia, Neurologia Infantil, Neurocirurgia e Terapia Intensiva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íodo de Inscrição: 01.11 a 0</w:t>
      </w:r>
      <w:r>
        <w:rPr>
          <w:rFonts w:cs="Century Gothic" w:ascii="Century Gothic" w:hAnsi="Century Gothic"/>
          <w:sz w:val="20"/>
          <w:lang w:val="pt-BR"/>
        </w:rPr>
        <w:t>1</w:t>
      </w:r>
      <w:r>
        <w:rPr>
          <w:rFonts w:cs="Century Gothic" w:ascii="Century Gothic" w:hAnsi="Century Gothic"/>
          <w:sz w:val="20"/>
        </w:rPr>
        <w:t xml:space="preserve">.12.2018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eríodo de Seleção: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ma(s) de Seleção: Análise de currículo e entrevist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9. Investimento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1. Taxas e parcelas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axa de Inscrição</w:t>
      </w:r>
      <w:r>
        <w:rPr>
          <w:rFonts w:cs="Century Gothic" w:ascii="Century Gothic" w:hAnsi="Century Gothic"/>
          <w:b/>
          <w:sz w:val="20"/>
          <w:lang w:val="pt-BR"/>
        </w:rPr>
        <w:t xml:space="preserve"> Anual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estabelecida pela CCEx-FMUSP, conforme Regimento do PCE em vigor)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 xml:space="preserve">R$ </w:t>
      </w:r>
      <w:r>
        <w:rPr>
          <w:rFonts w:cs="Century Gothic" w:ascii="Century Gothic" w:hAnsi="Century Gothic"/>
          <w:b/>
          <w:sz w:val="20"/>
          <w:lang w:val="pt-BR"/>
        </w:rPr>
        <w:t>5</w:t>
      </w:r>
      <w:r>
        <w:rPr>
          <w:rFonts w:cs="Century Gothic" w:ascii="Century Gothic" w:hAnsi="Century Gothic"/>
          <w:b/>
          <w:sz w:val="20"/>
        </w:rPr>
        <w:t>00,0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axa de Matrícula</w:t>
      </w:r>
      <w:r>
        <w:rPr>
          <w:rFonts w:cs="Century Gothic" w:ascii="Century Gothic" w:hAnsi="Century Gothic"/>
          <w:b/>
          <w:sz w:val="20"/>
          <w:lang w:val="pt-BR"/>
        </w:rPr>
        <w:t xml:space="preserve"> Semestral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estabelecida pela CCEx-FMUSP, conforme Regimento do PCE em vigor)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R$ 300,0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º de parcelas/mensalidade: 12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or das parcelas/mensalidades: R$1.700,0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2. Isençõe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á previsão de isenção?     Sim (     )              Não (      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po de isenção:   Total   (        )           Parcial (      )  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ntas? 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l o critério para isenção?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PROVAÇÕES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elho do Departamento            19.09.2016     _______________________________________________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  Data                       Carimbo e Assinatura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CEx-FMUSP                                __________      _________________________________________________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  Data                       Carimbo e Assinatura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Tahoma">
    <w:charset w:val="00"/>
    <w:family w:val="auto"/>
    <w:pitch w:val="default"/>
  </w:font>
  <w:font w:name="Century Gothic"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16"/>
      <w:szCs w:val="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9:00Z</dcterms:created>
  <dc:creator>YARA</dc:creator>
  <dc:description/>
  <dc:language>en-US</dc:language>
  <cp:lastModifiedBy>Elizabeth</cp:lastModifiedBy>
  <cp:lastPrinted>2015-08-14T07:02:00Z</cp:lastPrinted>
  <dcterms:modified xsi:type="dcterms:W3CDTF">2018-10-10T15:43:33Z</dcterms:modified>
  <cp:revision>9</cp:revision>
  <dc:subject/>
  <dc:title>ESTÁGIO DE COLABOR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