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</w:t>
        <w:tab/>
        <w:tab/>
        <w:tab/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942300150"/>
      <w:bookmarkStart w:id="1" w:name="__Fieldmark__0_94230015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942300150"/>
      <w:bookmarkStart w:id="3" w:name="__Fieldmark__1_94230015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MESTRE: </w:t>
        <w:tab/>
        <w:tab/>
        <w:t xml:space="preserve"> 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PARTAMENTO: </w:t>
        <w:tab/>
        <w:tab/>
        <w:tab/>
        <w:tab/>
        <w:tab/>
        <w:t xml:space="preserve"> UN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Avaliar como o plano proporcionou melhora no aprendizado dos alunos da graduaç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Relatar dificuldade e facilidades para o desenvolvimento do plan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As atividades agregaram conhecimento didático e pedagógico ao(a) estagiário(a)? Comente como o plano proposto o(a) auxiliou (ou não) no seu aprimoramento didático e pedagógic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: </w:t>
      </w:r>
    </w:p>
    <w:p>
      <w:pPr>
        <w:pStyle w:val="Normal"/>
        <w:ind w:left="4248" w:firstLine="708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anish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reflexão sobre sua experiência no PAE/FMUS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que faça por escrito uma reflexão sobre sua experiência no PAE/FMUS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9:00Z</dcterms:created>
  <dc:creator>Sissi</dc:creator>
  <dc:description/>
  <cp:keywords/>
  <dc:language>en-US</dc:language>
  <cp:lastModifiedBy>FMUSP</cp:lastModifiedBy>
  <cp:lastPrinted>2005-04-08T15:30:00Z</cp:lastPrinted>
  <dcterms:modified xsi:type="dcterms:W3CDTF">2017-09-11T12:49:00Z</dcterms:modified>
  <cp:revision>2</cp:revision>
  <dc:subject/>
  <dc:title>Diretrizes</dc:title>
</cp:coreProperties>
</file>